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8185</wp:posOffset>
            </wp:positionH>
            <wp:positionV relativeFrom="paragraph">
              <wp:posOffset>163830</wp:posOffset>
            </wp:positionV>
            <wp:extent cx="2570480" cy="171640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8280</wp:posOffset>
            </wp:positionH>
            <wp:positionV relativeFrom="paragraph">
              <wp:posOffset>41910</wp:posOffset>
            </wp:positionV>
            <wp:extent cx="628015" cy="705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49630</wp:posOffset>
                </wp:positionV>
                <wp:extent cx="325374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50"/>
                              </w:rPr>
                              <w:t>La Municipalité de Romanel-sur-Morges vous souhaite de Joyeuses Fêtes de fin d’année et vous adresse ses meilleurs vœux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pour l'Année 20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78pt;mso-wrap-distance-left:9.05pt;mso-wrap-distance-right:9.05pt;mso-wrap-distance-top:0pt;mso-wrap-distance-bottom:0pt;margin-top:66.9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B050"/>
                        </w:rPr>
                        <w:t>La Municipalité de Romanel-sur-Morges vous souhaite de Joyeuses Fêtes de fin d’année et vous adresse ses meilleurs vœux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pour l'Année 2023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819"/>
      </w:tblGrid>
      <w:tr>
        <w:trPr>
          <w:trHeight w:val="3286" w:hRule="atLeast"/>
        </w:trPr>
        <w:tc>
          <w:tcPr>
            <w:tcW w:w="48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t" style="position:absolute;margin-left:37.7pt;margin-top:4.75pt;width:152.2pt;height:62.45pt;mso-wrap-style:none;v-text-anchor:middle" type="_x0000_t136">
                  <v:path textpathok="t"/>
                  <v:textpath on="t" fitshape="t" string="4 Décembre 2024&#10;Petits pains de la&#10;St-Nicolas" style="font-family:&quot;Times New Roman&quot;;font-size:20pt"/>
                  <v:fill o:detectmouseclick="t" type="solid" color2="#ff4faf"/>
                  <v:stroke color="#00b050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le du Forve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usqu’à 16h3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raires établis selon les noms de famille 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-K : 14h00, L-P : 14h45, Q-Z : 15h30</w:t>
            </w:r>
          </w:p>
          <w:p>
            <w:pPr>
              <w:pStyle w:val="Normal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050" stroked="t" o:allowincell="t" style="position:absolute;margin-left:34.2pt;margin-top:16.45pt;width:152.2pt;height:62.35pt;mso-wrap-style:none;v-text-anchor:middle" type="_x0000_t136">
                  <v:path textpathok="t"/>
                  <v:textpath on="t" fitshape="t" string="14 décembre 2024&#10;La Fournée" style="font-family:&quot;Times New Roman&quot;;font-size:20pt"/>
                  <v:fill o:detectmouseclick="t" type="solid" color2="#ff4faf"/>
                  <v:stroke color="#00b050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120140</wp:posOffset>
                      </wp:positionV>
                      <wp:extent cx="2377440" cy="5410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Apéro et repas en commun au Four dès 11h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42.6pt;mso-wrap-distance-left:9.05pt;mso-wrap-distance-right:9.05pt;mso-wrap-distance-top:0pt;mso-wrap-distance-bottom:0pt;margin-top:88.2pt;mso-position-vertical-relative:text;margin-left:2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Apéro et repas en commun au Four dès 11h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482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fillcolor="#00b050" stroked="t" o:allowincell="t" style="position:absolute;margin-left:34.7pt;margin-top:7.65pt;width:175.45pt;height:80.95pt;mso-wrap-style:none;v-text-anchor:middle" type="_x0000_t136">
                  <v:path textpathok="t"/>
                  <v:textpath on="t" fitshape="t" string="Apéritifs des fontaines&#10;06.12 : Laiterie&#10;13.12 : Four" style="font-family:&quot;Times New Roman&quot;;font-size:24pt"/>
                  <v:fill o:detectmouseclick="t" type="solid" color2="#ff4faf"/>
                  <v:stroke color="#00b050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ès 19h00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34925</wp:posOffset>
                  </wp:positionV>
                  <wp:extent cx="2286000" cy="1515745"/>
                  <wp:effectExtent l="0" t="0" r="0" b="0"/>
                  <wp:wrapNone/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pict>
                <v:shape id="shape_0" fillcolor="#00b050" stroked="t" o:allowincell="t" style="position:absolute;margin-left:29.75pt;margin-top:13.35pt;width:175.45pt;height:107.95pt;mso-wrap-style:none;v-text-anchor:middle" type="_x0000_t136">
                  <v:path textpathok="t"/>
                  <v:textpath on="t" fitshape="t" string="14 décembre 2024&#10;Distribution&#10;des tresses aux&#10;Aînés au Four&#10;entre 11h et 12h" style="font-family:&quot;Times New Roman&quot;;font-size:24pt"/>
                  <v:fill o:detectmouseclick="t" type="solid" color2="#ff4faf"/>
                  <v:stroke color="#00b050" weight="936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2835" w:hRule="atLeast"/>
        </w:trPr>
        <w:tc>
          <w:tcPr>
            <w:tcW w:w="482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050" stroked="t" o:allowincell="t" style="position:absolute;margin-left:13.3pt;margin-top:17.7pt;width:190.45pt;height:120.7pt;mso-wrap-style:none;v-text-anchor:middle" type="_x0000_t136">
                  <v:path textpathok="t"/>
                  <v:textpath on="t" fitshape="t" string="L'administration communale&#10;sera fermée du&#10;23 décembre 2024 au&#10;  3 janvier 2025" style="font-family:&quot;Times New Roman&quot;;font-size:16pt"/>
                  <v:fill o:detectmouseclick="t" type="solid" color2="#ff4faf"/>
                  <v:stroke color="#00b050" weight="936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30" w:hRule="atLeast"/>
        </w:trPr>
        <w:tc>
          <w:tcPr>
            <w:tcW w:w="48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050" stroked="t" o:allowincell="t" style="position:absolute;margin-left:18.95pt;margin-top:2.55pt;width:181.45pt;height:101.2pt;mso-wrap-style:none;v-text-anchor:middle" type="_x0000_t136">
                  <v:path textpathok="t"/>
                  <v:textpath on="t" fitshape="t" string="Chantée des écoliers&#10;Mercredi 18 décembre 2024&#10;18h15 Place du Four&#10;suivie d'un apéro&#10;offert par la Commune" style="font-family:&quot;Times New Roman&quot;;font-size:18pt"/>
                  <v:fill o:detectmouseclick="t" type="solid" color2="#ff4faf"/>
                  <v:stroke color="#00b050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ez à prendre votre verre ou tasse pour limiter les déchets</w:t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857500" cy="2295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1843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4:00Z</dcterms:created>
  <dc:creator>Cretegny</dc:creator>
  <dc:description/>
  <cp:keywords/>
  <dc:language>en-US</dc:language>
  <cp:lastModifiedBy>Greffe de Romanel-sur-Morges</cp:lastModifiedBy>
  <cp:lastPrinted>2024-11-11T17:50:00Z</cp:lastPrinted>
  <dcterms:modified xsi:type="dcterms:W3CDTF">2024-11-21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V_DateiTyp">
    <vt:lpwstr/>
  </property>
</Properties>
</file>